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Проект договора купли-продажи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Одинцово Московской области                           «__» 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муниципального образования Одинцовский городской округ Московской области, Устав муниципального образования зарегистрирован 31 июля 2019 года Управлением Министерства юстиции Российской Федерации по Московской области,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03680002019001, адрес места нахождения органов местного самоуправления муниципального образования: 143000, Россия, Московская область, город Одинцово, улица Маршала Жукова, дом 28, Комитет по управлению муниципальным имуществом Администрации Одинцовского городского округа Московской области, именуемый в дальнейшем «Продавец», в лице ___________, действующего на основании ___________, ИНН 5032000299, ОГРН 1025004060014, Свидетельство о внесении записи в Единый государственный реестр юридических лиц о юридическом лице, зарегистрированном до 01 июля 2002 года, от 05.09.2002 серии 50 № 004377572, с одной стороны, и _____________________________________, именуемый в дальнейшем «Покупатель», ____________________, с другой стороны, в дальнейшем именуемые «Стороны», заключили настоящий Договор купли-продажи муниципального имущества (далее – Договор) о 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 основании протокола подведения итогов аукциона в электронной форме, открытого по составу участников и по форме подачи предложений о цене от __.__.20__, проведенного в соответствии с условиями приватизации, утвержденными постановлением Администрации Одинцовского городского округа Московской области от __.__.____ № ____, (далее – Протокол), Продавец продает, а Покупатель приобретает в собственность муниципальное имущество: машино-место площадью 33,0 кв. м с кадастровым номером 50:49:0010104:2086, расположенное по адресу: Московская область, Одинцовский городской округ, город Звенигород, улица Фрунзе, дом 29, цокольный этаж № -3 (далее – «Имущество»)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мущество принадлежит Продавцу на праве собственности. В соответствии со ст. 131 ГК РФ право собственности Продавца зарегистрировано, о чем в Едином государственном реестре недвижимости     25 сентября 2024 года сделана запись регистрации № 50:49:0010104:2086-50/414/2024-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на договора и порядок расчет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 Имущество продается по цене _____________________________руб. (сумма прописью) с учетом НДС, в соответствии с Протокол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 размере ________________руб. (сумма прописью), перечисленный Покупателем в соответствии с Информационным сообщением о проведении аукциона, засчитывается в счет оплаты приобретаемого Имуще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плата за Имущество производится в полном объеме не позднее десяти календарных дней с даты подписания настоящего Договора путем единовременного перечисления денежных средств в размере _____________руб. (сумма прописью) по следующим реквизита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в случае, если покупателем является юридическое лицо или индивидуальный предприниматель</w:t>
      </w:r>
      <w:r>
        <w:rPr>
          <w:sz w:val="28"/>
          <w:szCs w:val="28"/>
        </w:rPr>
        <w:t>: УФК по Московской области (КУМИ Администрации Одинцовского городского округа, л/с 04483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94880), </w:t>
      </w:r>
      <w:r>
        <w:rPr>
          <w:bCs/>
          <w:sz w:val="28"/>
          <w:szCs w:val="28"/>
        </w:rPr>
        <w:t>ИНН 5032000299, КПП 503201001, единый казначейский счет 40102810845370000004 в ГУ Банка России по ЦФО//УФК по Московской области, г. Москва, казначейский (расчетный) счет 03100643000000014800, БИК 004525987, ОКТМО 46755000,</w:t>
      </w:r>
      <w:r>
        <w:rPr>
          <w:sz w:val="28"/>
          <w:szCs w:val="28"/>
        </w:rPr>
        <w:t xml:space="preserve"> КБК 08011413040040000410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лучае, если покупателем является физическое лицо</w:t>
      </w:r>
      <w:r>
        <w:rPr>
          <w:sz w:val="28"/>
          <w:szCs w:val="28"/>
        </w:rPr>
        <w:t>: ФКУ Администрации Одинцовского городского округа Московской области (КУМИ Администрации Одинцовского городского округа Московской области л/с 0507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94880), </w:t>
      </w:r>
      <w:r>
        <w:rPr>
          <w:bCs/>
          <w:sz w:val="28"/>
          <w:szCs w:val="28"/>
        </w:rPr>
        <w:t>ИНН 5032000299, КПП 503201001, единый казначейский счет 40102810845370000004 в ГУ Банка России по ЦФО//УФК по Московской области, г. Москва, казначейский (расчетный) счет 03232643467550004800, БИК 004525987, ОКТМО 46755000,</w:t>
      </w:r>
      <w:r>
        <w:rPr>
          <w:sz w:val="28"/>
          <w:szCs w:val="28"/>
        </w:rPr>
        <w:t xml:space="preserve"> КБК 0700000000000000051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платы Имущества считается дата зачисления денежных средств на указанный выше сч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лата налога на добавленную стоимость (НДС) в размере _________ руб. (сумма прописью), осуществляется _____________ в соответствии с налоговы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дача Имущества и переход права собственности на Имуще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мущество считается переданным Продавцом и принятыми Покупателем по передаточному 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ереход права собственности на Имущество по настоящему Договору подлежит обязательной государственной регистрации в органе, осуществляющем государственную регистрацию прав на недвижимое имущество и сделок с ним на территории Московской области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купатель обязуетс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1. Полностью оплатить цену Имущества в размере, установленном разделом 2 настоящего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В течение пяти календарных дней после полной оплаты стоимости Имущества представить Продавцу документы, подтверждающие оп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В течение десяти рабочих дней после получения от Продавца документов, перечисленных в п. 4.2.1 Договора, направить их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давец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течение пяти календарных дней со дня поступления в бюджет Одинцовского городского округа Московской области денежных средств за Имущество в полном объеме передать Покупателю Имущество по передаточному акту и документы, необходимые для государственной регистрации перехода права собственно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давец не несет ответственности за недостоверность представленных ему Покупателем или иными органами и организациями сведений, вошедших в настоящий Догово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просрочку срока платежа покупатель Имущества уплачивает пени от суммы долга за каждый день просрочки в размере одной трехсотой процентной ставки рефинансирования Центрального банка Российской Федерации (Банк России), действующей на дату платежа, по следующим реквизитам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Московской области (КУМИ Администрации Одинцовского городского округа, л/с 04483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94880), </w:t>
      </w:r>
      <w:r>
        <w:rPr>
          <w:bCs/>
          <w:sz w:val="28"/>
          <w:szCs w:val="28"/>
        </w:rPr>
        <w:t>ИНН 5032000299, КПП 503201001, единый казначейский счет 40102810845370000004 в ГУ Банка России по ЦФО//УФК по Московской области, г. Москва, казначейский (расчетный) счет 03100643000000014800, БИК 004525987, ОКТМО 46755000,</w:t>
      </w:r>
      <w:r>
        <w:rPr>
          <w:sz w:val="28"/>
          <w:szCs w:val="28"/>
        </w:rPr>
        <w:t xml:space="preserve">                            КБК 0801160709004001414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числение штрафных санкций осуществляется со дня, установленного пунктом 2.1 настоящего договора, по день фактической оплаты включитель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4. В случае уклонения Покупателя от оплаты приобретенного Имущества в срок, установленный пунктом 2.1. настоящего Договора, Продавец вправе в одностороннем порядке отказаться от исполнения обязательств по настоящему Договору, внесенный задаток в этом случае Покупателю не возвращ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 спор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ий Договор может быть расторгнут по требованию одной из Сторон, в том числе в связи с неоплатой или неполной оплатой Покупателем цены Имущества, указанной в пункте 2.1. настоящего Договор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расторжения настоящего Договора по вине Покупателя уплаченная Покупателем сумма денежных средств Продавцом не возмещ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3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ременения нежилого помещ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1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, Продавцу ничего неизвестно о возможности его изъятия для государственных нуж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 договор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й Договор считается заключенным с даты его подписания Сторонами и действует вплоть до полного выполнения Сторонами своих обязательств либо до его расторж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стоящий Договор подписан усиленными квалифицированными электронными подписями Сторон в электронной форме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>
          <w:trHeight w:val="3242" w:hRule="atLeast"/>
        </w:trPr>
        <w:tc>
          <w:tcPr>
            <w:tcW w:w="4677" w:type="dxa"/>
            <w:tcBorders/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давец»: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динцовского городского округа Московской области,</w:t>
            </w:r>
          </w:p>
          <w:p>
            <w:pPr>
              <w:pStyle w:val="32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143000, Московская область, </w:t>
            </w:r>
          </w:p>
          <w:p>
            <w:pPr>
              <w:pStyle w:val="32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динцово, ул. Маршала Жукова, д.28</w:t>
            </w:r>
          </w:p>
          <w:p>
            <w:pPr>
              <w:pStyle w:val="32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8 (495) 593 55 46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32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/_________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купатель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_________________ /____________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ДАТОЧНЫЙ АКТ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ород Одинцово Московской области                              «__» ________ 20__ год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 имени муниципального образования Одинцовский городской округ Московской области, Устав муниципального образования зарегистрирован 31 июля 2019 года Управлением Министерства юстиции Российской Федерации по Московской области, государственный регистрационный № 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 503680002019001, адрес места нахождения органов местного самоуправления муниципального образования: 143000, Россия, Московская область, город Одинцово, улица Маршала Жукова, дом 28, Комитет по управлению муниципальным имуществом Администрации Одинцовского городского округа Московской области, именуемый в дальнейшем «Продавец», в лице ___________, действующего на основании ___________, ИНН 5032000299, ОГРН 1025004060014, Свидетельство о внесении записи в Единый государственный реестр юридических лиц о юридическом лице, зарегистрированном до 01 июля 2002 года, от 05.09.2002 серии 50 № 004377572,</w:t>
      </w:r>
      <w:r>
        <w:rPr>
          <w:bCs/>
          <w:sz w:val="28"/>
          <w:szCs w:val="26"/>
        </w:rPr>
        <w:t xml:space="preserve"> с одной стороны, и </w:t>
      </w:r>
      <w:r>
        <w:rPr>
          <w:sz w:val="28"/>
          <w:szCs w:val="28"/>
        </w:rPr>
        <w:t xml:space="preserve">_____________________________________, именуемое(ый) в дальнейшем «Покупатель», _________________, с другой стороны, в дальнейшем именуемые «Стороны», </w:t>
      </w:r>
      <w:r>
        <w:rPr>
          <w:bCs/>
          <w:sz w:val="28"/>
          <w:szCs w:val="26"/>
        </w:rPr>
        <w:t>в соответствии со статьей 556 ГК РФ составили настоящий передаточный акт о нижеследующем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 По настоящему акту Продавец передал Покупателю объект муниципального имущества:</w:t>
      </w:r>
      <w:r>
        <w:rPr>
          <w:sz w:val="28"/>
          <w:szCs w:val="28"/>
        </w:rPr>
        <w:t xml:space="preserve"> машино-место площадью 33,0 кв. м с кадастровым номером 50:49:0010104:2086, расположенное по адресу: Московская область, Одинцовский городской округ, город Звенигород, улица Фрунзе, дом 29, цокольный этаж № -3 (далее – «Имущество»)</w:t>
      </w:r>
      <w:r>
        <w:rPr>
          <w:sz w:val="28"/>
          <w:szCs w:val="26"/>
        </w:rPr>
        <w:t>, а Покупатель принял от Продавца указанное Имущество. Претензий к состоянию муниципального имущества нет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 Настоящий передаточный акт подписан усиленными квалифицированными электронными подписями Сторон в электронной форм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aps/>
                <w:sz w:val="28"/>
                <w:szCs w:val="26"/>
              </w:rPr>
              <w:t xml:space="preserve">           </w:t>
            </w:r>
            <w:r>
              <w:rPr>
                <w:b/>
                <w:caps/>
                <w:sz w:val="28"/>
                <w:szCs w:val="26"/>
              </w:rPr>
              <w:t>Продавец</w:t>
            </w:r>
            <w:r>
              <w:rPr>
                <w:b/>
                <w:sz w:val="28"/>
                <w:szCs w:val="26"/>
              </w:rPr>
              <w:t>:</w:t>
            </w:r>
          </w:p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Одинцовского городского округа Московской области,</w:t>
            </w:r>
          </w:p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143000, Московская область, </w:t>
            </w:r>
          </w:p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динцово, ул. Маршала Жукова, д.28</w:t>
            </w:r>
          </w:p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8 (495) 593 55 46</w:t>
            </w:r>
          </w:p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/_________/</w:t>
            </w:r>
          </w:p>
          <w:p>
            <w:pPr>
              <w:pStyle w:val="Normal"/>
              <w:spacing w:before="0" w:after="120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aps/>
                <w:sz w:val="28"/>
                <w:szCs w:val="26"/>
              </w:rPr>
              <w:t>Покупатель</w:t>
            </w:r>
            <w:r>
              <w:rPr>
                <w:b/>
                <w:sz w:val="28"/>
                <w:szCs w:val="26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_________________ /____________/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0:00Z</dcterms:created>
  <dc:creator>Самусева Марина Александровна</dc:creator>
  <dc:description/>
  <cp:keywords/>
  <dc:language>en-US</dc:language>
  <cp:lastModifiedBy>Орлова Ольга Владимировна</cp:lastModifiedBy>
  <dcterms:modified xsi:type="dcterms:W3CDTF">2025-09-10T12:06:00Z</dcterms:modified>
  <cp:revision>4</cp:revision>
  <dc:subject/>
  <dc:title/>
</cp:coreProperties>
</file>